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6"/>
          <w:lang w:val="en-US"/>
        </w:rPr>
      </w:pPr>
      <w:r>
        <w:rPr>
          <w:rFonts w:cs="Academy;Times New Roman" w:ascii="Academy;Times New Roman" w:hAnsi="Academy;Times New Roman"/>
          <w:sz w:val="16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0"/>
        </w:rPr>
        <w:t>АДМИНИСТРАЦИЯ  МУНИЦИПАЛЬНОГО  ОБРАЗОВАНИЯ "ГОРОД 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/>
      </w:pPr>
      <w:r>
        <w:rPr/>
        <w:t>от ____07 февраля __ 2017 года</w:t>
        <w:tab/>
        <w:tab/>
        <w:tab/>
        <w:tab/>
        <w:tab/>
        <w:tab/>
        <w:t>№ ___69___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обновленного перечня структурных элементов сетевой модели</w:t>
      </w:r>
      <w:r>
        <w:rPr>
          <w:b/>
          <w:szCs w:val="24"/>
        </w:rPr>
        <w:t xml:space="preserve"> системы образования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муниципального образования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"Город Архангельск", их руководителей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18"/>
          <w:szCs w:val="24"/>
        </w:rPr>
      </w:pPr>
      <w:r>
        <w:rPr>
          <w:rFonts w:cs="Academy;Times New Roman" w:ascii="Academy;Times New Roman" w:hAnsi="Academy;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cademy;Times New Roman" w:hAnsi="Academy;Times New Roman" w:cs="Academy;Times New Roman"/>
          <w:sz w:val="18"/>
          <w:szCs w:val="28"/>
        </w:rPr>
      </w:pPr>
      <w:r>
        <w:rPr>
          <w:rFonts w:cs="Academy;Times New Roman" w:ascii="Academy;Times New Roman" w:hAnsi="Academy;Times New Roman"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ем об окружном ресурсном центре системы образования муниципального образования "Город Архангельск", утвержденным   постановлением   Администрации    МО   "Город  Архангельск" от 05.02.2016 № 122, Положением об опорном учреждении системы образования муниципального образования "Город Архангельск", утвержденным постановлением   Администрации   МО    "Город   Архангельск"   от  05.02.2016 № 123, Положением о базовом учреждении системы образования муниципального образования "Город Архангельск", утвержденным постановлением   Администрации   МО   "Город    Архангельск"   от  05.02.2016 № 126, Положением о демонстрационной площадке системы образования муниципального образования "Город Архангельск", утвержденным постановлением Администрации МО "Город Архангельск" от 05.02.2016 № 118 (далее – Положения), на основании решений городского Экспертного совета системы образования  муниципального образования "Город  Архангельск" и с целью оптимизации функционирования сетевой модели системы образования муниципального образования "Город Архангельск" (далее - Сетевая модель)  </w:t>
      </w:r>
      <w:r>
        <w:rPr>
          <w:b/>
          <w:bC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Cs w:val="28"/>
        </w:rPr>
        <w:t>Утвердить перечень окружных ресурсных центров системы образования муниципального образования "Город Архангельск" (далее - ОРЦ), входящих в структуру Сетевой модел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Cs w:val="28"/>
        </w:rPr>
        <w:t>Утвердить список руководителей ОРЦ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Cs w:val="28"/>
        </w:rPr>
        <w:t>Утвердить перечень опорных учреждений системы образования муниципального образования "Город Архангельск" (далее - ОпУ), входящих в структуру Сетевой модели, реализуемый проект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Cs w:val="28"/>
        </w:rPr>
        <w:t>Утвердить список руководителей ОпУ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базовых учреждений системы образования муниципального   образования   "Город  Архангельск"  (далее - БУ), входящих в структуру Сетевой модели, направлений их деятельности (ПРИЛОЖЕНИЕ     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Cs w:val="28"/>
        </w:rPr>
        <w:t xml:space="preserve">Утвердить список руководителей БУ (ПРИЛОЖЕНИЕ № 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Cs w:val="28"/>
        </w:rPr>
        <w:t>Утвердить перечень демонстрационных площадок системы образования муниципального образования "Город Архангельск" (далее - ДП), входящих в структуру Сетевой модели, направлений их деятельности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писок руководителей ДП (ПРИЛОЖЕНИЕ № 8).</w:t>
      </w:r>
      <w:r>
        <w:rPr>
          <w:sz w:val="1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Cs w:val="28"/>
        </w:rPr>
        <w:t>Признать утратившим силу приказ директора департамента образования Администрации МО "Город Архангельск" от 13.01.2017 № 7 "</w:t>
      </w:r>
      <w:r>
        <w:rPr>
          <w:bCs/>
          <w:szCs w:val="28"/>
        </w:rPr>
        <w:t>Об утверждении обновленного перечня структурных элементов сетевой модели</w:t>
      </w:r>
      <w:r>
        <w:rPr>
          <w:szCs w:val="28"/>
        </w:rPr>
        <w:t xml:space="preserve"> системы образования муниципального образования "Город Архангельск", их руководителей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организационно-аналитического обеспечения департамента образования Администрации МО "Город Архангельск" (Ерыкалова Е.С.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4"/>
          <w:szCs w:val="28"/>
        </w:rPr>
      </w:pPr>
      <w:r>
        <w:rPr>
          <w:szCs w:val="28"/>
        </w:rPr>
        <w:t xml:space="preserve">10.1. продолжить организацию эффективного функционирования Сетевой модели согласно действующим Положениям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 обеспечить     информационную    открытость    и   доступность результатов функционирования Сетевой модели посредством размещения информации на странице департамента образования официального информационного Интернет-портала муниципального образования "Город Архангельск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Руководителям структурных элементов Сетевой модели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 эффективное функционирование структурных элементов Сетевой модели в части переданных полномочий в соответствии с утвержденными По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2. информационную открытость и доступность результатов функционирования структурных элементов Сетевой модели посредством размещения информации на официальном сайте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Контроль за исполнением приказа возложить на заместителя директора департамента образования Администрации муниципального образования "Город Архангельск" Н.С. Филимонову 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right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В.С.Меженны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  <w:r>
        <w:rPr>
          <w:b/>
          <w:sz w:val="26"/>
          <w:szCs w:val="26"/>
        </w:rPr>
        <w:t xml:space="preserve"> окружных ресурсных центров </w:t>
      </w:r>
      <w:r>
        <w:rPr>
          <w:sz w:val="26"/>
          <w:szCs w:val="26"/>
        </w:rPr>
        <w:t xml:space="preserve">системы образования муниципального образования "Город Архангельск"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ходящих в  структуру Сетевой модели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5287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и Цигломенский территориальные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, 8, 9, 17, 20, 22, 33, 73, ОСШ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Гимназия № 21, МБОУ ОШ № 69, </w:t>
              <w:br/>
              <w:t>МБОУ НШДС № 7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59, 96, 121, 123, 13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0, 50, 117, 147, 174, МБОУ НШДС № 77 (дошкольное образование)</w:t>
            </w:r>
          </w:p>
        </w:tc>
      </w:tr>
      <w:tr>
        <w:trPr>
          <w:trHeight w:val="62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1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1, 2, 5, 10, 14, 23, 45, 70, МБОУ Гимназия № 3, 6, 24, МБОУ ОШ № 1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6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ДОУ № 32, 37, 54, 56, 124, 159, 162, 171, 178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 (дошкольное образование)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9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1, 135, 180, МБОУ ОШ № 12 (дошкольные группы), МБОУ СШ № 70 (дошкольные группы)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9, 52, 62, МБОУ ОШ № 4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ЦР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№ 14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67, 183, МБОУ ОШ № 48 (дошкольное образование), МБОУ СШ № 68 (дошкольное образование)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3, 5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9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3, 47, 88, 91, 103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6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4, 55, 59, 6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8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9, 84, 127, МБОУ СШ № 54 (дошкольное образование), МБОУ СШ № 60 (дошкольное образование)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6, 27, 3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7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1, 16, 151, 154, МБДОУ ЦРР-детский сад № 173</w:t>
            </w:r>
          </w:p>
        </w:tc>
      </w:tr>
      <w:tr>
        <w:trPr>
          <w:trHeight w:val="51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СШ №  35, 95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Архангельская СШ Соловецких юнг, МБОУ ЭБЛ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6, 7, 104, 112, 116, 157, 186, МБОУ СШ № 95 (дошкольное образование)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Ш № 77, 82, 93 </w:t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акогорский и Цигломенский территориальные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10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01, 110, 132, 148, МБОУ СШ № 93 (дошкольные группы)</w:t>
            </w:r>
          </w:p>
        </w:tc>
      </w:tr>
      <w:tr>
        <w:trPr>
          <w:trHeight w:val="87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ресурсный центр по воспитанию и дополнительному образованию системы образования муниципального образования "Город Архангельск"  (МБУ ДО "СДДТ"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"ЦДОД "Контакт"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"ЛДДТ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"ДПЦ "Радуга"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"Центр "Архангел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руководителей </w:t>
      </w:r>
      <w:r>
        <w:rPr>
          <w:b/>
          <w:sz w:val="26"/>
          <w:szCs w:val="26"/>
        </w:rPr>
        <w:t xml:space="preserve">окружных ресурсных центров </w:t>
      </w:r>
      <w:r>
        <w:rPr>
          <w:sz w:val="26"/>
          <w:szCs w:val="26"/>
        </w:rPr>
        <w:t xml:space="preserve">системы образования муниципального образования "Город Архангельск"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ходящих в  структуру Сетевой модел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РЦ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О.А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Ю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.В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инова В.А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тельникова И.В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Г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ва С.В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-детский сад №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хина С.Ю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.А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Л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С.О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ьская И.В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кова З.В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ырина Е.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В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Н.С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СДДТ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ль И.В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>опорн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входящих в структуру Сетевой модел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уемых ими проек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573"/>
        <w:gridCol w:w="16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й проек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>"Методическое сопровождение педагогов по вопросам речевого развития дошкольников через различные виды детской деятель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пользование современного цифрового оборудования и электронных образовательных ресурсов при реализации ФГОС Д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жкультурный диалог как одна из форм реализации ФГОС нового поколения (на примере реализации образовательного проекта "Швеция – далекая и близкая"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образовательных организаций города Архангельска в организации инклюзивного образования детей с ограниченными возможностями здоровья и детей-инвалидов через всестороннее развитие лич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7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-организаторов образовательных учреждений города Архангельска в условиях обновления содержания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>"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 в условиях обновления содержания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– янва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тение детей и взрослых: книга и развитие лич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 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предметной области "Основы духовно-нравственной культуры народов России" через метапредметную моде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6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физико-математическо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4"/>
            <w:bookmarkEnd w:id="0"/>
            <w:r>
              <w:rPr>
                <w:sz w:val="24"/>
                <w:szCs w:val="24"/>
              </w:rPr>
              <w:t>"Развитие системы профессиональных компетенций педагога, базирующихся на содержании и требованиях профессионального стандар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– декаб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образовательных учреждений г. Архангельска по созданию мотивирующей образовательной среды для успешного изучения иностранных языко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Интеллектуальное развитие младших школьников посредством лингвистического материал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5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"Инновационные подходы в управлении и реализации образовательной деятельности по формированию целостной картины мира  у учащихся 5-9 классо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7 – янва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-инвалидов в условиях начальной школы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7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Times New Roman"/>
                <w:sz w:val="24"/>
                <w:szCs w:val="24"/>
              </w:rPr>
              <w:t>Виртуальный школьный музей "Вот она какая, дорогая родина мо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р искусства в пространстве школы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7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образовательных организаций города Архангельска, обучающих детей с ограниченными возможностями здоровья и детей-инвалидов, в процессе реализации основного обще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7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емственность в непрерывной системе "дошкольное – начальное общее – основное общее образование" в условиях введения ФГОС О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ДПЦ "Радуга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онно-методическое сопровождение педагогов, реализующих туристско-краеведческую направленность в образовательных организациях города Архангельс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ОД "Контакт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 финансовой грамотности – до финансово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– 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ентр "Леда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ентр "Леда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ормационно-методическое сопровождение педагогических работников образовательных организаций города Архангельска по вопросам социально - психологического сопровождения образовательного процесс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руководителей</w:t>
      </w:r>
      <w:r>
        <w:rPr>
          <w:b/>
          <w:sz w:val="26"/>
          <w:szCs w:val="26"/>
        </w:rPr>
        <w:t xml:space="preserve"> опорн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jc w:val="center"/>
        <w:rPr/>
      </w:pPr>
      <w:r>
        <w:rPr/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пУ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ютина Н.Н.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нева А.В.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отапкина Л.В.</w:t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Т.Г.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алинина Е.Н.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В.А.</w:t>
            </w:r>
          </w:p>
        </w:tc>
      </w:tr>
      <w:tr>
        <w:trPr>
          <w:trHeight w:val="5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П.</w:t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О.Н.</w:t>
            </w:r>
          </w:p>
        </w:tc>
      </w:tr>
      <w:tr>
        <w:trPr>
          <w:trHeight w:val="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Л.</w:t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Т.Н.</w:t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О.Л.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В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Н.Е.</w:t>
            </w:r>
          </w:p>
        </w:tc>
      </w:tr>
      <w:tr>
        <w:trPr>
          <w:trHeight w:val="5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а В.З.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МБОУ ДО "ДПЦ "Радуг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.В.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ОД "Контак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Ишуткина Л.С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ентр "Лед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а А.Ю.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>базов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входящих в структуру Сетевой модели, направлений их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iCs/>
                <w:sz w:val="24"/>
                <w:szCs w:val="24"/>
              </w:rPr>
              <w:t>Методическое сопровождение педагогов ДОУ в рамках реализации требований  ФГОС 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"Методическое сопровождение образовательных организаций по обеспечению безопасного поведения детей и подростков в Интернет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менение дистанционного образования в образовательном процесс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по организации успешной адаптации учащихся с ТНР к обучению в классах АООП НО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Преподавание немецкого языка в условия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  школ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хангельская СШ Соловецких юн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УМК "Перспективная начальная школ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деятельности кадетских классов и военно- патриотических объединений образовательных учреждений города Архангельска в организации патриотического воспитания учащихся и допризывной подготовки молодеж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учителей, работающих по системе УМК "Начальная школа XXI ве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Б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модели информационно-методического сопровождения педагогов по естественнонаучному направлению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филактика безнадзорности и правонарушений несовершеннолетних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е-спортивного комплекса (ГТО) на базе образовательных организаций города Архангельс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деятельности педагогических работников в области развития технического творчества обучающихся города Архангельска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руководителей</w:t>
      </w:r>
      <w:r>
        <w:rPr>
          <w:b/>
          <w:sz w:val="26"/>
          <w:szCs w:val="26"/>
        </w:rPr>
        <w:t xml:space="preserve"> базов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БУ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отапкина Л.В.</w:t>
            </w:r>
          </w:p>
        </w:tc>
      </w:tr>
      <w:tr>
        <w:trPr>
          <w:trHeight w:val="5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одская А.Г.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рдина Г.Н.</w:t>
            </w:r>
          </w:p>
        </w:tc>
      </w:tr>
      <w:tr>
        <w:trPr>
          <w:trHeight w:val="5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П.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О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хангельская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цких ю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цева О.Н.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Л.А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а В.З.</w:t>
            </w:r>
          </w:p>
        </w:tc>
      </w:tr>
      <w:tr>
        <w:trPr>
          <w:trHeight w:val="5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Б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С.Н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Ю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>демонстрационных площадок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входящих в структуру Сетевой модели, направлений их деятельност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етский сад №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Патриотическое воспитание дошкольников в соответствии с ФГОС 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Патриотическое воспитание дошкольников на основе культурного наследия города Архангельс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Социализация детей дошкольного возраста с ОВЗ на современном этап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Организация игровой деятельности для детей дошкольного возраста в условиях реализации ФГОС 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творческих способностей дошкольников в продуктивных видах деятель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 Детский сад № 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Повышение профессионального мастерства молодых педагог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Речевое развитие детей дошкольного возраста в условиях стандартизации образ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Социально-коммуникативное развит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дернизация содержания технологий преподавания в условиях реализации ФГОС 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Окружающий мир в развитии дошкольник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Физкультурная работа с детьми дошкольного возраста в ДОУ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Формирование элементарных математических представлений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Художественно-эстетическое развитие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Физическое развитие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Математическое развитие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етский сад № 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Реализация задач образовательной области "Физическое развитие" в том числе и с ограниченными возможностями здоровь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Организация вариативной и кружковой формы работы с детьми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Развитие познавательно-исследовательской деятельности дошкольников через организацию детского экспериментир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ДОУ ЦРР – детский сад  № 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"Методическое сопровождение педагогов в организации коррекционно-развивающего сопровождения воспитанников с тяжелыми нарушениями речи в условиях группы комбинированной направлен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Формирование основ безопасности жизнедеятельности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Социализация современного дошкольника в ДО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ОШ №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Методическое сопровождение молодых педагогов по направлению работы "Речевое развитие дошкольник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Формирование навыков грамотной речи у участников образовательного процесс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Ш № 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Педагогическое сопровождение и поддержка детей, находящихся в трудной жизненной ситуации в условиях взаимодействия образовательной организации, семьи и институтов окружающего социум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Ш  № 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Духовная составляющая Русского Севера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07.02.2017_№ _69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руководителей</w:t>
      </w:r>
      <w:r>
        <w:rPr>
          <w:b/>
          <w:sz w:val="26"/>
          <w:szCs w:val="26"/>
        </w:rPr>
        <w:t xml:space="preserve"> демонстрационных площадок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jc w:val="center"/>
        <w:rPr/>
      </w:pPr>
      <w:r>
        <w:rPr/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Д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етский сад №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здаускене С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чьевских Т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Коньшина Д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никова Е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бкина О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 Детский сад № 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нковская Л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езина Е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акеева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ых В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е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нина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пова И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ло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дакова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ыкин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ОУ Детский сад № 1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ьячкова Л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Харюшина П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ДОУ ЦРР – детский сад № 1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уяно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улов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уфрие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ОШ №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цо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яр С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Ш №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ицкая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СШ  № 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еванова А.В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7:00Z</dcterms:created>
  <dc:creator>VasilevaAV</dc:creator>
  <dc:description/>
  <cp:keywords/>
  <dc:language>en-US</dc:language>
  <cp:lastModifiedBy>Екатерина Антоновна Анфилова</cp:lastModifiedBy>
  <cp:lastPrinted>2017-02-03T13:03:00Z</cp:lastPrinted>
  <dcterms:modified xsi:type="dcterms:W3CDTF">2017-02-09T14:22:00Z</dcterms:modified>
  <cp:revision>43</cp:revision>
  <dc:subject/>
  <dc:title/>
</cp:coreProperties>
</file>